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jc w:val="center"/>
        <w:rPr>
          <w:rFonts w:ascii=".VnTimeH" w:hAnsi=".VnTimeH" w:cs=".VnTimeH"/>
          <w:b/>
          <w:b/>
          <w:sz w:val="26"/>
        </w:rPr>
      </w:pPr>
      <w:r>
        <w:rPr>
          <w:rFonts w:cs=".VnTimeH" w:ascii=".VnTimeH" w:hAnsi=".VnTimeH"/>
          <w:b/>
          <w:sz w:val="26"/>
        </w:rPr>
        <w:t>Danh môc c¸c ®Ò ¸n cÊp bé so¹n th¶o míi  n¨m 2008</w:t>
      </w:r>
    </w:p>
    <w:p>
      <w:pPr>
        <w:pStyle w:val="Normal"/>
        <w:keepNext w:val="true"/>
        <w:keepLines/>
        <w:widowControl w:val="false"/>
        <w:jc w:val="center"/>
        <w:rPr>
          <w:i/>
          <w:i/>
        </w:rPr>
      </w:pPr>
      <w:r>
        <w:rPr>
          <w:i/>
        </w:rPr>
        <w:t>(Ban hµnh kÌm theo QuyÕt ®Þnh  378/Q§-BKHCN cña Bé tr</w:t>
        <w:softHyphen/>
        <w:t xml:space="preserve">ëng </w:t>
      </w:r>
    </w:p>
    <w:p>
      <w:pPr>
        <w:pStyle w:val="Normal"/>
        <w:keepNext w:val="true"/>
        <w:keepLines/>
        <w:widowControl w:val="false"/>
        <w:jc w:val="center"/>
        <w:rPr/>
      </w:pPr>
      <w:r>
        <w:rPr>
          <w:i/>
        </w:rPr>
        <w:t>Bé Khoa häc vµ C«ng nghÖ ngµy 12  th¸ng 3  n¨m 2008)</w:t>
      </w:r>
    </w:p>
    <w:p>
      <w:pPr>
        <w:pStyle w:val="Normal"/>
        <w:keepNext w:val="true"/>
        <w:keepLines/>
        <w:widowControl w:val="false"/>
        <w:rPr>
          <w:rFonts w:ascii=".VnTimeH" w:hAnsi=".VnTimeH" w:cs=".VnTimeH"/>
          <w:i/>
          <w:i/>
        </w:rPr>
      </w:pPr>
      <w:r>
        <w:rPr>
          <w:rFonts w:cs=".VnTimeH" w:ascii=".VnTimeH" w:hAnsi=".VnTimeH"/>
          <w:i/>
        </w:rPr>
      </w:r>
    </w:p>
    <w:p>
      <w:pPr>
        <w:pStyle w:val="Normal"/>
        <w:keepNext w:val="true"/>
        <w:keepLines/>
        <w:widowControl w:val="false"/>
        <w:rPr>
          <w:rFonts w:cs="Arial"/>
        </w:rPr>
      </w:pPr>
      <w:r>
        <w:rPr>
          <w:rFonts w:cs=".VnTimeH" w:ascii=".VnTimeH" w:hAnsi=".VnTimeH"/>
        </w:rPr>
        <w:t xml:space="preserve">I. danh môc chÝnh thøc tr×nh (35 </w:t>
      </w:r>
      <w:r>
        <w:rPr/>
        <w:t>®Ò ¸n)</w:t>
      </w:r>
    </w:p>
    <w:p>
      <w:pPr>
        <w:pStyle w:val="Normal"/>
        <w:keepNext w:val="true"/>
        <w:keepLines/>
        <w:widowControl w:val="false"/>
        <w:rPr>
          <w:rFonts w:cs="Arial"/>
        </w:rPr>
      </w:pPr>
      <w:r>
        <w:rPr>
          <w:rFonts w:cs="Arial"/>
        </w:rPr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7"/>
        <w:gridCol w:w="5393"/>
        <w:gridCol w:w="7"/>
        <w:gridCol w:w="1073"/>
        <w:gridCol w:w="7"/>
        <w:gridCol w:w="1125"/>
        <w:gridCol w:w="7"/>
        <w:gridCol w:w="1466"/>
        <w:gridCol w:w="24"/>
        <w:gridCol w:w="16"/>
      </w:tblGrid>
      <w:tr>
        <w:trPr/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keepNext w:val="true"/>
              <w:keepLines/>
              <w:widowControl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T</w:t>
            </w:r>
          </w:p>
        </w:tc>
        <w:tc>
          <w:tcPr>
            <w:tcW w:w="5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§Ò ¸n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CÊp tr×nh duyÖt</w:t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§¬n vÞ chñ tr× so¹n th¶o</w:t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¨n cø ®Ò nghÞ</w:t>
            </w:r>
          </w:p>
        </w:tc>
      </w:tr>
      <w:tr>
        <w:trPr/>
        <w:tc>
          <w:tcPr>
            <w:tcW w:w="96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Th¸ng 4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QuyÕt ®Þnh ban hµnh Quy chÕ vÒ ®¸nh gi¸ nghiÖm thu ®Ò tµi, dù ¸n khoa häc vµ c«ng nghÖ giai ®o¹n 2006 -2010 </w:t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Bé tr</w:t>
              <w:softHyphen/>
              <w:t>ëng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CNN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Thay thÕ Q§ sè 13/2004/Q§-BKHCN vµ  Q§ sè 04/2007/Q§-BKHCN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QuyÕt ®Þnh  ban hµnh Quy ®Þnh vÒ qu¶n lý an toµn sinh häc trong nghiªn cøu vµ ph¸t triÓn c«ng nghÖ ®èi víi sinh vËt biÕn ®æi gen vµ s¶n phÈm, hµng ho¸ cã nguån gèc tõ sinh vËt biÕn ®æi gen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Bé tr</w:t>
              <w:softHyphen/>
              <w:t>ëng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CNN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.VnTime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Thùc hiÖn Q§  sè 102/2007/Q§-TTg 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«ng t</w:t>
              <w:softHyphen/>
              <w:t xml:space="preserve"> h</w:t>
              <w:softHyphen/>
              <w:t>íng dÉn thÈm ®Þnh néi dung khoa häc vµ c«ng nghÖ trong Quy ho¹ch tæng thÓ ph¸t triÓn kinh tÕ – x· héi ®Þa ph</w:t>
              <w:softHyphen/>
              <w:t>¬ng vµ thÈm ®Þnh c«ng nghÖ c¸c dù ¸n ®Çu t</w:t>
              <w:softHyphen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Bé tr</w:t>
              <w:softHyphen/>
              <w:t>ëng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§TG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ay thÕ TT sè 55/2001/TT-BKHCNMT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Th«ng t</w:t>
              <w:softHyphen/>
              <w:t xml:space="preserve"> liªn tÞch víi Bé Tµi chÝnh h</w:t>
              <w:softHyphen/>
              <w:t>íng dÉn qu¶n lý tµi chÝnh cho phßng thÝ nghiÖm träng ®iÓm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Bé tr</w:t>
              <w:softHyphen/>
              <w:t>ëng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KHTC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ù th¶o Quy chÕ vÒ PTN träng ®iÓm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bCs/>
                <w:sz w:val="26"/>
              </w:rPr>
            </w:pPr>
            <w:r>
              <w:rPr>
                <w:sz w:val="26"/>
              </w:rPr>
              <w:t xml:space="preserve">QuyÕt ®Þnh ban hµnh Quy ®Þnh vÒ viÖc x©y dùng vµ qu¶n lý c¸c dù ¸n </w:t>
            </w:r>
            <w:r>
              <w:rPr>
                <w:sz w:val="26"/>
                <w:szCs w:val="26"/>
              </w:rPr>
              <w:t>khoa häc vµ c«ng nghÖ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Bé tr</w:t>
              <w:softHyphen/>
              <w:t>ëng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CNN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öa ®æi  Q§  sè 11/2005/Q§-BKHCN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Th¸ng 5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Th«ng t</w:t>
              <w:softHyphen/>
              <w:t xml:space="preserve"> h</w:t>
              <w:softHyphen/>
              <w:t>íng dÉn tiªu chÝ x¸c ®Þnh s¶n phÈm, hµng ho¸ cã kh¶ n¨ng g©y mÊt an toµn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é tr</w:t>
              <w:softHyphen/>
              <w:t>ëng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§C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uËt ChÊt l</w:t>
              <w:softHyphen/>
              <w:t>îng s¶n phÈm, hµng ho¸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yÕt ®Þnh ban hµnh Quy chÕ qu¶n lý c¸c gi¶i th</w:t>
              <w:softHyphen/>
              <w:t>ëng vÒ chÊt l</w:t>
              <w:softHyphen/>
              <w:t xml:space="preserve">îng s¶n phÈm, hµng ho¸ cña c¸c c¬ quan, tæ chøc x· héi, tæ chøc nghÒ nghiÖp, héi chî triÓn l·m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é tr</w:t>
              <w:softHyphen/>
              <w:t>ëng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§C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uËt ChÊt l</w:t>
              <w:softHyphen/>
              <w:t>îng s¶n phÈm, hµng ho¸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QuyÕt ®Þnh ban hµnh Quy chÕ kiÓm tra chÊt l</w:t>
              <w:softHyphen/>
              <w:t>îng s¶n phÈm, hµng ho¸ s¶n xuÊt trong n</w:t>
              <w:softHyphen/>
              <w:t>íc, s¶n phÈm, hµng ho¸ xuÊt khÈu, s¶n phÈm, hµng ho¸ nhËp khÈu vµ s¶n phÈm, hµng ho¸ l</w:t>
              <w:softHyphen/>
              <w:t>u th«ng trªn thÞ tr</w:t>
              <w:softHyphen/>
              <w:t>êng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é tr</w:t>
              <w:softHyphen/>
              <w:t>ëng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§C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uËt ChÊt l</w:t>
              <w:softHyphen/>
              <w:t>îng s¶n phÈm, hµng ho¸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QuyÕt ®Þnh ban hµnh Quy ®Þnh vÒ chuyÓn giao kÕt qu¶ nghiªn cøu mang tÝnh c«ng Ých cã sö dông kinh phÝ nhµ n</w:t>
              <w:softHyphen/>
              <w:t>íc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é tr</w:t>
              <w:softHyphen/>
              <w:t>ëng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HTN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Q</w:t>
            </w:r>
            <w:r>
              <w:rPr>
                <w:rFonts w:cs="Arial"/>
                <w:color w:val="000000"/>
                <w:sz w:val="22"/>
                <w:szCs w:val="22"/>
              </w:rPr>
              <w:t>§ sè 214/2005/Q§-TTg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Th¸ng 6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3"/>
              </w:numPr>
              <w:snapToGrid w:val="false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QuyÕt ®Þnh ban hµnh Danh môc hµng ho¸ ®ãng gãi s½n ph¶i qu¶n lý nhµ n</w:t>
              <w:softHyphen/>
              <w:t>íc (thay thÕ QuyÕt ®Þnh sè 61/2002/Q§-BKHCNMT ngµy 09/8/2002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widowControl w:val="false"/>
              <w:spacing w:before="0" w:after="0"/>
              <w:jc w:val="center"/>
              <w:rPr>
                <w:rFonts w:ascii=".VnTime" w:hAnsi=".VnTime" w:cs=".VnTime"/>
                <w:b w:val="false"/>
                <w:b w:val="false"/>
                <w:sz w:val="26"/>
                <w:szCs w:val="26"/>
              </w:rPr>
            </w:pPr>
            <w:r>
              <w:rPr>
                <w:rFonts w:cs=".VnTime" w:ascii=".VnTime" w:hAnsi=".VnTime"/>
                <w:b w:val="false"/>
                <w:sz w:val="26"/>
                <w:szCs w:val="26"/>
              </w:rPr>
              <w:t>Bé tr</w:t>
              <w:softHyphen/>
              <w:t>ëng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§C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Ph¸p lÖnh §o l</w:t>
              <w:softHyphen/>
              <w:t>êng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«ng t</w:t>
              <w:softHyphen/>
              <w:t xml:space="preserve"> liªn tÞch víi Bé Tµi chÝnh h</w:t>
              <w:softHyphen/>
              <w:t>íng dÉn qu¶n lý tµi chÝnh trong x©y dùng tiªu chuÈn vµ quy chuÈn kü thuËt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é tr</w:t>
              <w:softHyphen/>
              <w:t>ëng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T§C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uËt Tiªu chuÈn vµ Quy chuÈn kü thuËt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3"/>
              </w:numPr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QuyÕt ®Þnh ban hµnh Quy ®Þnh vÒ thñ tôc c«ng nhËn vµ c¸c tiªu chÝ cña c¸c phßng thÝ nghiÖm cã ®ñ ®iÒu kiÖn ®Ó ph©n tÝch, nhËn biÕt, x¸c ®Þnh c¸c sinh vËt biÕn ®æi gen, s¶n phÈm, hµng ho¸ cã nguån gèc tõ sinh vËt biÕn ®æi gen; ®¸nh gi¸ rñi ro, qu¶n lý vµ gi¸m s¸t rñi ro tõ c¸c sinh vËt biÕn ®æi gen, s¶n phÈm, hµng ho¸ cã nguån gèc tõ sinh vËt biÕn ®æi gen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widowControl w:val="false"/>
              <w:spacing w:before="0" w:after="0"/>
              <w:jc w:val="center"/>
              <w:rPr>
                <w:rFonts w:ascii=".VnTime" w:hAnsi=".VnTime" w:cs=".VnTime"/>
                <w:b w:val="false"/>
                <w:b w:val="false"/>
                <w:sz w:val="26"/>
                <w:szCs w:val="26"/>
              </w:rPr>
            </w:pPr>
            <w:r>
              <w:rPr>
                <w:rFonts w:cs=".VnTime" w:ascii=".VnTime" w:hAnsi=".VnTime"/>
                <w:b w:val="false"/>
                <w:sz w:val="26"/>
                <w:szCs w:val="26"/>
              </w:rPr>
              <w:t>Bé tr</w:t>
              <w:softHyphen/>
              <w:t>ëng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NN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Thùc hiÖn Q§ sè 102/2007/Q§- TTg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3"/>
              </w:numPr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Th«ng t</w:t>
              <w:softHyphen/>
              <w:t xml:space="preserve"> h</w:t>
              <w:softHyphen/>
              <w:t>íng dÉn tiªu chuÈn  x¸c ®Þnh Doanh nghiÖp c«ng nghÖ cao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widowControl w:val="false"/>
              <w:spacing w:before="0" w:after="0"/>
              <w:jc w:val="center"/>
              <w:rPr>
                <w:rFonts w:ascii=".VnTime" w:hAnsi=".VnTime" w:cs=".VnTime"/>
                <w:b w:val="false"/>
                <w:b w:val="false"/>
                <w:sz w:val="26"/>
                <w:szCs w:val="26"/>
              </w:rPr>
            </w:pPr>
            <w:r>
              <w:rPr>
                <w:rFonts w:cs=".VnTime" w:ascii=".VnTime" w:hAnsi=".VnTime"/>
                <w:b w:val="false"/>
                <w:sz w:val="26"/>
                <w:szCs w:val="26"/>
              </w:rPr>
              <w:t>Bé tr</w:t>
              <w:softHyphen/>
              <w:t>ëng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§TG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ù th¶o LuËt C«ng nghÖ cao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3"/>
              </w:numPr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spacing w:val="-1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«ng t</w:t>
              <w:softHyphen/>
              <w:t xml:space="preserve"> h</w:t>
              <w:softHyphen/>
              <w:t xml:space="preserve">íng dÉn thÈm ®Þnh vµ xÐt duyÖt dù ¸n </w:t>
              <w:softHyphen/>
              <w:t xml:space="preserve">¬m t¹o c«ng nghÖ, </w:t>
              <w:softHyphen/>
              <w:t>¬m t¹o doanh nghiÖp c«ng nghÖ trong khu c«ng nghÖ cao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widowControl w:val="false"/>
              <w:spacing w:before="0" w:after="0"/>
              <w:jc w:val="center"/>
              <w:rPr>
                <w:rFonts w:ascii=".VnTime" w:hAnsi=".VnTime" w:cs=".VnTime"/>
                <w:b w:val="false"/>
                <w:b w:val="false"/>
                <w:sz w:val="26"/>
                <w:szCs w:val="26"/>
              </w:rPr>
            </w:pPr>
            <w:r>
              <w:rPr>
                <w:rFonts w:cs=".VnTime" w:ascii=".VnTime" w:hAnsi=".VnTime"/>
                <w:b w:val="false"/>
                <w:sz w:val="26"/>
                <w:szCs w:val="26"/>
              </w:rPr>
              <w:t>Bé tr</w:t>
              <w:softHyphen/>
              <w:t>ëng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NC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ù th¶o LuËt C«ng nghÖ cao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3"/>
              </w:numPr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QuyÕt ®Þnh ban hµnh Quy chÕ qu¶n lý tµi chÝnh ®èi víi nhiÖm vô khoa häc vµ c«ng nghÖ g¾n víi s¶n phÈm träng ®iÓm  quèc gi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widowControl w:val="false"/>
              <w:spacing w:before="0" w:after="0"/>
              <w:jc w:val="center"/>
              <w:rPr>
                <w:rFonts w:ascii=".VnTime" w:hAnsi=".VnTime" w:cs=".VnTime"/>
                <w:b w:val="false"/>
                <w:b w:val="false"/>
                <w:sz w:val="26"/>
                <w:szCs w:val="26"/>
              </w:rPr>
            </w:pPr>
            <w:r>
              <w:rPr>
                <w:rFonts w:cs=".VnTime" w:ascii=".VnTime" w:hAnsi=".VnTime"/>
                <w:b w:val="false"/>
                <w:sz w:val="26"/>
                <w:szCs w:val="26"/>
              </w:rPr>
              <w:t>Bé tr</w:t>
              <w:softHyphen/>
              <w:t>ëng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HTC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§¸p øng nhu cÇu thùc tiÔn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3"/>
              </w:numPr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Th«ng t</w:t>
              <w:softHyphen/>
              <w:t xml:space="preserve"> ban hµnh Quy tr×nh x¸c ®Þnh, thÈm ®Þnh Danh môc c«ng nghÖ khuyÕn khÝch chuyÓn giao, danh môc c«ng nghÖ h¹n chÕ chuyÓn giao, danh môc c«ng nghÖ cÊm  chuyÓn giao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widowControl w:val="false"/>
              <w:spacing w:before="0" w:after="0"/>
              <w:jc w:val="center"/>
              <w:rPr>
                <w:rFonts w:ascii=".VnTime" w:hAnsi=".VnTime" w:cs=".VnTime"/>
                <w:b w:val="false"/>
                <w:b w:val="false"/>
                <w:sz w:val="26"/>
                <w:szCs w:val="26"/>
              </w:rPr>
            </w:pPr>
            <w:r>
              <w:rPr>
                <w:rFonts w:cs=".VnTime" w:ascii=".VnTime" w:hAnsi=".VnTime"/>
                <w:b w:val="false"/>
                <w:sz w:val="26"/>
                <w:szCs w:val="26"/>
              </w:rPr>
              <w:t>Bé tr</w:t>
              <w:softHyphen/>
              <w:t>ëng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LCS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ù th¶o NghÞ ®Þnh h</w:t>
              <w:softHyphen/>
              <w:t>íng dÉn thi hµnh LuËt CGCN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Th¸ng 7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3"/>
              </w:numPr>
              <w:snapToGrid w:val="false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QuyÕt ®Þnh ban hµnh “Quy chÕ qu¶n lý Ch</w:t>
              <w:softHyphen/>
              <w:t>¬ng tr×nh ®æi míi c«ng nghÖ quèc gia”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widowControl w:val="false"/>
              <w:spacing w:before="0" w:after="0"/>
              <w:jc w:val="center"/>
              <w:rPr>
                <w:rFonts w:ascii=".VnTime" w:hAnsi=".VnTime" w:cs=".VnTime"/>
                <w:b w:val="false"/>
                <w:b w:val="false"/>
                <w:sz w:val="26"/>
                <w:szCs w:val="26"/>
              </w:rPr>
            </w:pPr>
            <w:r>
              <w:rPr>
                <w:rFonts w:cs=".VnTime" w:ascii=".VnTime" w:hAnsi=".VnTime"/>
                <w:b w:val="false"/>
                <w:sz w:val="26"/>
                <w:szCs w:val="26"/>
              </w:rPr>
              <w:t>Bé tr</w:t>
              <w:softHyphen/>
              <w:t>ëng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¦DPT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CN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uËt ChuyÓn giao c«ng nghÖ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3"/>
              </w:numPr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«ng t</w:t>
              <w:softHyphen/>
              <w:t xml:space="preserve"> h</w:t>
              <w:softHyphen/>
              <w:t>íng dÉn qu¶n lý tµi chÝnh ®èi víi Ch</w:t>
              <w:softHyphen/>
              <w:t>¬ng tr×nh ®æi míi c«ng nghÖ quèc gi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widowControl w:val="false"/>
              <w:spacing w:before="0" w:after="0"/>
              <w:jc w:val="center"/>
              <w:rPr>
                <w:rFonts w:ascii=".VnTime" w:hAnsi=".VnTime" w:cs=".VnTime"/>
                <w:b w:val="false"/>
                <w:b w:val="false"/>
                <w:sz w:val="26"/>
                <w:szCs w:val="26"/>
              </w:rPr>
            </w:pPr>
            <w:r>
              <w:rPr>
                <w:rFonts w:cs=".VnTime" w:ascii=".VnTime" w:hAnsi=".VnTime"/>
                <w:b w:val="false"/>
                <w:sz w:val="26"/>
                <w:szCs w:val="26"/>
              </w:rPr>
              <w:t>Bé tr</w:t>
              <w:softHyphen/>
              <w:t>ëng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¦DPT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CN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uËt ChuyÓn giao c«ng nghÖ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  <w:t>Th¸ng 8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3"/>
              </w:numPr>
              <w:snapToGrid w:val="false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QuyÕt ®Þnh ban hµnh Danh môc s¶n phÈm, hµng ho¸  cã kh¶ n¨ng g©y mÊt an toµn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widowControl w:val="false"/>
              <w:spacing w:before="0" w:after="0"/>
              <w:jc w:val="center"/>
              <w:rPr>
                <w:rFonts w:ascii=".VnTime" w:hAnsi=".VnTime" w:cs=".VnTime"/>
                <w:b w:val="false"/>
                <w:b w:val="false"/>
                <w:sz w:val="26"/>
                <w:szCs w:val="26"/>
              </w:rPr>
            </w:pPr>
            <w:r>
              <w:rPr>
                <w:rFonts w:cs=".VnTime" w:ascii=".VnTime" w:hAnsi=".VnTime"/>
                <w:b w:val="false"/>
                <w:sz w:val="26"/>
                <w:szCs w:val="26"/>
              </w:rPr>
              <w:t>Bé tr</w:t>
              <w:softHyphen/>
              <w:t>ëng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T§C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uËt ChÊt l</w:t>
              <w:softHyphen/>
              <w:t>îng s¶n phÈm, hµng ho¸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3"/>
              </w:numPr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QuyÕt ®Þnh ban hµnh Quy chÕ qu¶n lý c¸c tæ chøc ®¸nh gi¸ sù phï hîp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widowControl w:val="false"/>
              <w:spacing w:before="0" w:after="0"/>
              <w:jc w:val="center"/>
              <w:rPr>
                <w:rFonts w:ascii=".VnTime" w:hAnsi=".VnTime" w:cs=".VnTime"/>
                <w:b w:val="false"/>
                <w:b w:val="false"/>
                <w:sz w:val="26"/>
                <w:szCs w:val="26"/>
              </w:rPr>
            </w:pPr>
            <w:r>
              <w:rPr>
                <w:rFonts w:cs=".VnTime" w:ascii=".VnTime" w:hAnsi=".VnTime"/>
                <w:b w:val="false"/>
                <w:sz w:val="26"/>
                <w:szCs w:val="26"/>
              </w:rPr>
              <w:t>Bé tr</w:t>
              <w:softHyphen/>
              <w:t>ëng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T§C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uËt ChÊt l</w:t>
              <w:softHyphen/>
              <w:t>îng s¶n phÈm, hµng ho¸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3"/>
              </w:numPr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QuyÕt ®Þnh ban hµnh Quy chÕ chØ ®Þnh tæ chøc ®¸nh gi¸ sù phï hîp cña s¶n phÈm s¶n xuÊt trong n</w:t>
              <w:softHyphen/>
              <w:t>íc, s¶n phÈm xuÊt khÈu, s¶n phÈm nhËp khÈu vµ s¶n phÈm l</w:t>
              <w:softHyphen/>
              <w:t>u th«ng trªn thÞ tr</w:t>
              <w:softHyphen/>
              <w:t>êng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widowControl w:val="false"/>
              <w:spacing w:before="0" w:after="0"/>
              <w:jc w:val="center"/>
              <w:rPr>
                <w:rFonts w:ascii=".VnTime" w:hAnsi=".VnTime" w:cs=".VnTime"/>
                <w:b w:val="false"/>
                <w:b w:val="false"/>
                <w:sz w:val="26"/>
                <w:szCs w:val="26"/>
              </w:rPr>
            </w:pPr>
            <w:r>
              <w:rPr>
                <w:rFonts w:cs=".VnTime" w:ascii=".VnTime" w:hAnsi=".VnTime"/>
                <w:b w:val="false"/>
                <w:sz w:val="26"/>
                <w:szCs w:val="26"/>
              </w:rPr>
              <w:t>Bé tr</w:t>
              <w:softHyphen/>
              <w:t>ëng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T§C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uËt ChÊt l</w:t>
              <w:softHyphen/>
              <w:t>îng s¶n phÈm, hµng ho¸</w:t>
            </w:r>
          </w:p>
        </w:tc>
      </w:tr>
      <w:tr>
        <w:trPr/>
        <w:tc>
          <w:tcPr>
            <w:tcW w:w="96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Th¸ng 9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QuyÕt ®Þnh ban hµnh Quy ®Þnh qu¶n lý an toµn sinh häc ®èi víi vi sinh vËt biÕn ®æi gen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widowControl w:val="false"/>
              <w:spacing w:before="0" w:after="0"/>
              <w:jc w:val="center"/>
              <w:rPr>
                <w:rFonts w:ascii=".VnTime" w:hAnsi=".VnTime" w:cs=".VnTime"/>
                <w:b w:val="false"/>
                <w:b w:val="false"/>
                <w:sz w:val="26"/>
                <w:szCs w:val="26"/>
              </w:rPr>
            </w:pPr>
            <w:r>
              <w:rPr>
                <w:rFonts w:cs=".VnTime" w:ascii=".VnTime" w:hAnsi=".VnTime"/>
                <w:b w:val="false"/>
                <w:sz w:val="26"/>
                <w:szCs w:val="26"/>
              </w:rPr>
              <w:t>Bé tr</w:t>
              <w:softHyphen/>
              <w:t>ëng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CNN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Thùc hiÖn Q§ sè 102/2007/Q§-TTg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Th¸ng 1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QuyÕt ®Þnh ban hµnh Quy ®Þnh vÒ s</w:t>
            </w:r>
            <w:r>
              <w:rPr>
                <w:rFonts w:cs="Arial"/>
                <w:color w:val="000000"/>
                <w:sz w:val="26"/>
                <w:szCs w:val="26"/>
              </w:rPr>
              <w:t>ë h÷u, qu¶n lý vµ khai th¸c tµi s¶n trÝ tuÖ ®</w:t>
              <w:softHyphen/>
              <w:t xml:space="preserve">îc t¹o ra b»ng </w:t>
            </w:r>
            <w:r>
              <w:rPr>
                <w:color w:val="000000"/>
                <w:sz w:val="26"/>
                <w:szCs w:val="26"/>
              </w:rPr>
              <w:t>nguån kinh phÝ nhµ n</w:t>
              <w:softHyphen/>
              <w:t>íc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widowControl w:val="false"/>
              <w:spacing w:before="0" w:after="0"/>
              <w:jc w:val="center"/>
              <w:rPr>
                <w:rFonts w:ascii=".VnTime" w:hAnsi=".VnTime" w:cs=".VnTime"/>
                <w:b w:val="false"/>
                <w:b w:val="false"/>
                <w:sz w:val="26"/>
                <w:szCs w:val="26"/>
              </w:rPr>
            </w:pPr>
            <w:r>
              <w:rPr>
                <w:rFonts w:cs=".VnTime" w:ascii=".VnTime" w:hAnsi=".VnTime"/>
                <w:b w:val="false"/>
                <w:sz w:val="26"/>
                <w:szCs w:val="26"/>
              </w:rPr>
              <w:t>Bé tr</w:t>
              <w:softHyphen/>
              <w:t>ëng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SHTT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Q</w:t>
            </w:r>
            <w:r>
              <w:rPr>
                <w:rFonts w:cs="Arial"/>
                <w:color w:val="000000"/>
                <w:sz w:val="22"/>
                <w:szCs w:val="22"/>
              </w:rPr>
              <w:t>§ sè 214/2005/Q§-TTg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«ng t</w:t>
              <w:softHyphen/>
              <w:t xml:space="preserve"> liªn tÞch víi Bé Y tÕ quy ®Þnh vÒ qu¶n lý an toµn bøc x¹ trong lÜnh vùc y t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widowControl w:val="false"/>
              <w:spacing w:before="0" w:after="0"/>
              <w:jc w:val="center"/>
              <w:rPr>
                <w:rFonts w:ascii=".VnTime" w:hAnsi=".VnTime" w:cs=".VnTime"/>
                <w:b w:val="false"/>
                <w:b w:val="false"/>
                <w:sz w:val="26"/>
                <w:szCs w:val="26"/>
              </w:rPr>
            </w:pPr>
            <w:r>
              <w:rPr>
                <w:rFonts w:cs=".VnTime" w:ascii=".VnTime" w:hAnsi=".VnTime"/>
                <w:b w:val="false"/>
                <w:sz w:val="26"/>
                <w:szCs w:val="26"/>
              </w:rPr>
              <w:t>Bé tr</w:t>
              <w:softHyphen/>
              <w:t>ëng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ATBX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HN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h¸p lÖnh An toµn vµ KiÓm so¸t bøc x¹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yÕt ®Þnh ban hµnh Quy chÕ qu¶n lý nguån phãng x¹ ®· qua sö dông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widowControl w:val="false"/>
              <w:spacing w:before="0" w:after="0"/>
              <w:jc w:val="center"/>
              <w:rPr>
                <w:rFonts w:ascii=".VnTime" w:hAnsi=".VnTime" w:cs=".VnTime"/>
                <w:b w:val="false"/>
                <w:b w:val="false"/>
                <w:sz w:val="26"/>
                <w:szCs w:val="26"/>
              </w:rPr>
            </w:pPr>
            <w:r>
              <w:rPr>
                <w:rFonts w:cs=".VnTime" w:ascii=".VnTime" w:hAnsi=".VnTime"/>
                <w:b w:val="false"/>
                <w:sz w:val="26"/>
                <w:szCs w:val="26"/>
              </w:rPr>
              <w:t>Bé tr</w:t>
              <w:softHyphen/>
              <w:t>ëng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ATBX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HN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h¸p lÖnh An toµn vµ KiÓm so¸t bøc x¹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y chuÈn kü thuËt vÒ an toµn bøc x¹ trong c¸c c¬ së X quang y t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widowControl w:val="false"/>
              <w:spacing w:before="0" w:after="0"/>
              <w:jc w:val="center"/>
              <w:rPr>
                <w:rFonts w:ascii=".VnTime" w:hAnsi=".VnTime" w:cs=".VnTime"/>
                <w:b w:val="false"/>
                <w:b w:val="false"/>
                <w:sz w:val="26"/>
                <w:szCs w:val="26"/>
              </w:rPr>
            </w:pPr>
            <w:r>
              <w:rPr>
                <w:rFonts w:cs=".VnTime" w:ascii=".VnTime" w:hAnsi=".VnTime"/>
                <w:b w:val="false"/>
                <w:sz w:val="26"/>
                <w:szCs w:val="26"/>
              </w:rPr>
              <w:t>Bé tr</w:t>
              <w:softHyphen/>
              <w:t>ëng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ATBX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HN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h¸p lÖnh An toµn vµ KiÓm so¸t bøc x¹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y chuÈn kü thuËt vÒ an toµn bøc x¹ vÒ giíi h¹n liÒu ®èi víi nh©n viªn bøc x¹ vµ d©n chóng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widowControl w:val="false"/>
              <w:spacing w:before="0" w:after="0"/>
              <w:jc w:val="center"/>
              <w:rPr>
                <w:rFonts w:ascii=".VnTime" w:hAnsi=".VnTime" w:cs=".VnTime"/>
                <w:b w:val="false"/>
                <w:b w:val="false"/>
                <w:sz w:val="26"/>
                <w:szCs w:val="26"/>
              </w:rPr>
            </w:pPr>
            <w:r>
              <w:rPr>
                <w:rFonts w:cs=".VnTime" w:ascii=".VnTime" w:hAnsi=".VnTime"/>
                <w:b w:val="false"/>
                <w:sz w:val="26"/>
                <w:szCs w:val="26"/>
              </w:rPr>
              <w:t>Bé tr</w:t>
              <w:softHyphen/>
              <w:t>ëng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ATBX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HN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h¸p lÖnh An toµn vµ KiÓm so¸t bøc x¹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y chuÈn kü thuËt vÒ an toµn bøc x¹ liªn quan ®Õn khai b¸o, cÊp giÊy phÐp an toµn bøc x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widowControl w:val="false"/>
              <w:spacing w:before="0" w:after="0"/>
              <w:jc w:val="center"/>
              <w:rPr>
                <w:rFonts w:ascii=".VnTime" w:hAnsi=".VnTime" w:cs=".VnTime"/>
                <w:b w:val="false"/>
                <w:b w:val="false"/>
                <w:sz w:val="26"/>
                <w:szCs w:val="26"/>
              </w:rPr>
            </w:pPr>
            <w:r>
              <w:rPr>
                <w:rFonts w:cs=".VnTime" w:ascii=".VnTime" w:hAnsi=".VnTime"/>
                <w:b w:val="false"/>
                <w:sz w:val="26"/>
                <w:szCs w:val="26"/>
              </w:rPr>
              <w:t>Bé tr</w:t>
              <w:softHyphen/>
              <w:t>ëng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ATBX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HN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h¸p lÖnh An toµn vµ KiÓm so¸t bøc x¹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Th«ng t</w:t>
              <w:softHyphen/>
              <w:t xml:space="preserve"> söa ®æi, bæ sung Th«ng t</w:t>
              <w:softHyphen/>
              <w:t xml:space="preserve"> liªn tÞch sè 44/2007/TTLT-BTC-BKHCN h</w:t>
              <w:softHyphen/>
              <w:t>íng dÉn ®Þnh møc x©y dùng vµ ph©n bæ dù to¸n kinh phÝ ®èi víi ®Ò tµi, dù ¸n khoa häc vµ c«ng nghÖ sö dông ng©n s¸ch nhµ n</w:t>
              <w:softHyphen/>
              <w:t>íc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widowControl w:val="false"/>
              <w:spacing w:before="0" w:after="0"/>
              <w:jc w:val="center"/>
              <w:rPr>
                <w:rFonts w:ascii=".VnTime" w:hAnsi=".VnTime" w:cs=".VnTime"/>
                <w:b w:val="false"/>
                <w:b w:val="false"/>
                <w:sz w:val="26"/>
                <w:szCs w:val="26"/>
              </w:rPr>
            </w:pPr>
            <w:r>
              <w:rPr>
                <w:rFonts w:cs=".VnTime" w:ascii=".VnTime" w:hAnsi=".VnTime"/>
                <w:b w:val="false"/>
                <w:sz w:val="26"/>
                <w:szCs w:val="26"/>
              </w:rPr>
              <w:t>Bé tr</w:t>
              <w:softHyphen/>
              <w:t>ëng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KHTC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§¸p øng nhu cÇu thùc tiÔn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«ng t</w:t>
              <w:softHyphen/>
              <w:t xml:space="preserve"> liªn tÞch víi Bé Néi vô h</w:t>
              <w:softHyphen/>
              <w:t>íng dÉn chøc n¨ng, nhiÖm vô, quyÒn h¹n vµ c¬ cÊu tæ chøc cña c¬ quan chuyªn m«n gióp UBND qu¶n lý nhµ n</w:t>
              <w:softHyphen/>
              <w:t>íc  vÒ KH&amp;CN ë ®Þa ph</w:t>
              <w:softHyphen/>
              <w:t xml:space="preserve">¬ng.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widowControl w:val="false"/>
              <w:spacing w:before="0" w:after="0"/>
              <w:jc w:val="center"/>
              <w:rPr>
                <w:rFonts w:ascii=".VnTime" w:hAnsi=".VnTime" w:cs=".VnTime"/>
                <w:b w:val="false"/>
                <w:b w:val="false"/>
                <w:sz w:val="26"/>
                <w:szCs w:val="26"/>
              </w:rPr>
            </w:pPr>
            <w:r>
              <w:rPr>
                <w:rFonts w:cs=".VnTime" w:ascii=".VnTime" w:hAnsi=".VnTime"/>
                <w:b w:val="false"/>
                <w:sz w:val="26"/>
                <w:szCs w:val="26"/>
              </w:rPr>
              <w:t>Bé tr</w:t>
              <w:softHyphen/>
              <w:t>ëng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TCCB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Thay thÕ Th«ng t</w:t>
              <w:softHyphen/>
              <w:t xml:space="preserve"> liªn tÞch sè 15/2003/TTLT-BKHCN-BNV 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QuyÕt ®Þnh vÒ viÖc ban hµnh Quy ®Þnh hç trî c¸c ho¹t ®éng nhËp khÈu c«ng nghÖ ®</w:t>
              <w:softHyphen/>
              <w:t>îc  Nhµ n</w:t>
              <w:softHyphen/>
              <w:t>íc khuyÕn khÝch thuéc ChÝnh s¸ch nhËp khÈu c«ng nghÖ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widowControl w:val="false"/>
              <w:spacing w:before="0" w:after="0"/>
              <w:jc w:val="center"/>
              <w:rPr>
                <w:rFonts w:ascii=".VnTime" w:hAnsi=".VnTime" w:cs=".VnTime"/>
                <w:b w:val="false"/>
                <w:b w:val="false"/>
                <w:sz w:val="26"/>
                <w:szCs w:val="26"/>
              </w:rPr>
            </w:pPr>
            <w:r>
              <w:rPr>
                <w:rFonts w:cs=".VnTime" w:ascii=".VnTime" w:hAnsi=".VnTime"/>
                <w:b w:val="false"/>
                <w:sz w:val="26"/>
                <w:szCs w:val="26"/>
              </w:rPr>
              <w:t>Bé tr</w:t>
              <w:softHyphen/>
              <w:t>ëng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¦DPT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CN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H</w:t>
              <w:softHyphen/>
              <w:t>íng dÉn ChÝnh s¸ch nhËp khÈu c«ng nghÖ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QuyÕt ®Þnh ban hµnh Quy chÕ ®¸nh gi¸ hiÖu qu¶ ho¹t ®éng cña  Chî c«ng nghÖ – thiÕt b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widowControl w:val="false"/>
              <w:spacing w:before="0" w:after="0"/>
              <w:jc w:val="center"/>
              <w:rPr>
                <w:rFonts w:ascii=".VnTime" w:hAnsi=".VnTime" w:cs=".VnTime"/>
                <w:b w:val="false"/>
                <w:b w:val="false"/>
                <w:sz w:val="26"/>
                <w:szCs w:val="26"/>
              </w:rPr>
            </w:pPr>
            <w:r>
              <w:rPr>
                <w:rFonts w:cs=".VnTime" w:ascii=".VnTime" w:hAnsi=".VnTime"/>
                <w:b w:val="false"/>
                <w:sz w:val="26"/>
                <w:szCs w:val="26"/>
              </w:rPr>
              <w:t>Bé tr</w:t>
              <w:softHyphen/>
              <w:t>ëng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TQG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§¸p øng nhu cÇu thùc tiÔn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Th¸ng 11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«ng t</w:t>
              <w:softHyphen/>
              <w:t xml:space="preserve"> liªn tÞch víi Bé Tµi chÝnh quy ®Þnh c¸c  biÖn ph¸p tµi chÝnh hç trî c¸c ho¹t ®éng nhËp khÈu c«ng nghÖ ®</w:t>
              <w:softHyphen/>
              <w:t>îc Nhµ n</w:t>
              <w:softHyphen/>
              <w:t>íc khuyÕn khÝch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é tr</w:t>
              <w:softHyphen/>
              <w:t>ëng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¦DPT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CN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H</w:t>
              <w:softHyphen/>
              <w:t>íng dÉn ChÝnh s¸ch nhËp khÈu c«ng nghÖ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QuyÕt ®Þnh ban hµnh Quy ®Þnh vÒ ®¸nh gi¸ Ch</w:t>
              <w:softHyphen/>
              <w:t>¬ng tr×nh khoa häc vµ c«ng nghÖ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é tr</w:t>
              <w:softHyphen/>
              <w:t>ëng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TT§G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uËt KH&amp;CN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Th¸ng 12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QuyÕt ®Þnh ban hµnh 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>Quy định quản lý chất lượng sản phẩm mới lần đầu đưa vào sản xuất, lưu thông trên thị trường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é tr</w:t>
              <w:softHyphen/>
              <w:t>ëng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T§C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§¸p øng nhu cÇu thùc tiÔn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keepLines/>
        <w:widowControl w:val="false"/>
        <w:rPr/>
      </w:pPr>
      <w:r>
        <w:rPr/>
      </w:r>
    </w:p>
    <w:p>
      <w:pPr>
        <w:pStyle w:val="Normal"/>
        <w:keepNext w:val="true"/>
        <w:keepLines/>
        <w:widowControl w:val="false"/>
        <w:rPr/>
      </w:pPr>
      <w:r>
        <w:rPr/>
      </w:r>
    </w:p>
    <w:p>
      <w:pPr>
        <w:pStyle w:val="Normal"/>
        <w:keepNext w:val="true"/>
        <w:keepLines/>
        <w:widowControl w:val="false"/>
        <w:rPr/>
      </w:pPr>
      <w:r>
        <w:rPr/>
      </w:r>
    </w:p>
    <w:p>
      <w:pPr>
        <w:pStyle w:val="Normal"/>
        <w:keepNext w:val="true"/>
        <w:keepLines/>
        <w:widowControl w:val="false"/>
        <w:rPr/>
      </w:pPr>
      <w:r>
        <w:rPr/>
      </w:r>
    </w:p>
    <w:p>
      <w:pPr>
        <w:pStyle w:val="Normal"/>
        <w:keepNext w:val="true"/>
        <w:keepLines/>
        <w:widowControl w:val="false"/>
        <w:rPr/>
      </w:pPr>
      <w:r>
        <w:rPr/>
      </w:r>
    </w:p>
    <w:p>
      <w:pPr>
        <w:pStyle w:val="Normal"/>
        <w:keepNext w:val="true"/>
        <w:keepLines/>
        <w:widowControl w:val="false"/>
        <w:rPr/>
      </w:pPr>
      <w:r>
        <w:rPr/>
      </w:r>
    </w:p>
    <w:p>
      <w:pPr>
        <w:pStyle w:val="Normal"/>
        <w:keepNext w:val="true"/>
        <w:keepLines/>
        <w:widowControl w:val="false"/>
        <w:rPr/>
      </w:pPr>
      <w:r>
        <w:rPr/>
      </w:r>
    </w:p>
    <w:p>
      <w:pPr>
        <w:pStyle w:val="Normal"/>
        <w:keepNext w:val="true"/>
        <w:keepLines/>
        <w:widowControl w:val="false"/>
        <w:rPr/>
      </w:pPr>
      <w:r>
        <w:rPr>
          <w:rFonts w:cs=".VnTimeH" w:ascii=".VnTimeH" w:hAnsi=".VnTimeH"/>
        </w:rPr>
        <w:t>II. danh môc dù bÞ tr×nh (</w:t>
      </w:r>
      <w:r>
        <w:rPr/>
        <w:t>3 ®Ò ¸n)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5400"/>
        <w:gridCol w:w="1080"/>
        <w:gridCol w:w="1132"/>
        <w:gridCol w:w="1466"/>
        <w:gridCol w:w="24"/>
      </w:tblGrid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keepNext w:val="true"/>
              <w:keepLines/>
              <w:widowControl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T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§Ò ¸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CÊp tr×nh duyÖt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§¬n vÞ chñ tr× so¹n th¶o</w:t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Ghi chó </w:t>
            </w:r>
          </w:p>
        </w:tc>
      </w:tr>
      <w:tr>
        <w:trPr/>
        <w:tc>
          <w:tcPr>
            <w:tcW w:w="9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keepNext w:val="true"/>
              <w:keepLines/>
              <w:widowControl w:val="false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Th¸ng 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QuyÕt ®Þnh ban hµnh quy ®Þnh vÒ cö ®¹i diÖn tham gia vµo c¸c tæ chøc quèc tÕ vÒ khoa häc vµ c«ng ngh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widowControl w:val="false"/>
              <w:spacing w:before="0" w:after="0"/>
              <w:jc w:val="center"/>
              <w:rPr>
                <w:rFonts w:ascii=".VnTime" w:hAnsi=".VnTime" w:cs=".VnTime"/>
                <w:b w:val="false"/>
                <w:b w:val="false"/>
                <w:sz w:val="26"/>
                <w:szCs w:val="26"/>
              </w:rPr>
            </w:pPr>
            <w:r>
              <w:rPr>
                <w:rFonts w:cs=".VnTime" w:ascii=".VnTime" w:hAnsi=".VnTime"/>
                <w:b w:val="false"/>
                <w:sz w:val="26"/>
                <w:szCs w:val="26"/>
              </w:rPr>
              <w:t>Bé tr</w:t>
              <w:softHyphen/>
              <w:t>ëng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HTQT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§¸p øng nhu cÇu thùc tiÔn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2"/>
              </w:numPr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yÕt ®Þnh ban hµnh Quy ®Þnh thuª chuyªn gia quèc tÕ tham gia vµo ho¹t ®éng khoa häc vµ c«ng ngh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widowControl w:val="false"/>
              <w:spacing w:before="0" w:after="0"/>
              <w:jc w:val="center"/>
              <w:rPr>
                <w:rFonts w:ascii=".VnTime" w:hAnsi=".VnTime" w:cs=".VnTime"/>
                <w:b w:val="false"/>
                <w:b w:val="false"/>
                <w:sz w:val="26"/>
                <w:szCs w:val="26"/>
              </w:rPr>
            </w:pPr>
            <w:r>
              <w:rPr>
                <w:rFonts w:cs=".VnTime" w:ascii=".VnTime" w:hAnsi=".VnTime"/>
                <w:b w:val="false"/>
                <w:sz w:val="26"/>
                <w:szCs w:val="26"/>
              </w:rPr>
              <w:t>Bé tr</w:t>
              <w:softHyphen/>
              <w:t>ëng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HTQT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§¸p øng nhu cÇu thùc tiÔn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keepNext w:val="true"/>
              <w:keepLines/>
              <w:widowControl w:val="false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Th¸ng 1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Th«ng t</w:t>
              <w:softHyphen/>
              <w:t xml:space="preserve"> liªn tÞch víi Bé KÕ ho¹ch vµ §Çu t</w:t>
              <w:softHyphen/>
              <w:t xml:space="preserve"> vµ Bé Tµi chÝnh quy ®Þnh vÒ sö dông kinh phÝ ®Çu t</w:t>
              <w:softHyphen/>
              <w:t xml:space="preserve"> ph¸t triÓn cho khoa häc vµ c«ng ngh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widowControl w:val="false"/>
              <w:spacing w:before="0" w:after="0"/>
              <w:jc w:val="center"/>
              <w:rPr>
                <w:rFonts w:ascii=".VnTime" w:hAnsi=".VnTime" w:cs=".VnTime"/>
                <w:b w:val="false"/>
                <w:b w:val="false"/>
                <w:sz w:val="26"/>
                <w:szCs w:val="26"/>
              </w:rPr>
            </w:pPr>
            <w:r>
              <w:rPr>
                <w:rFonts w:cs=".VnTime" w:ascii=".VnTime" w:hAnsi=".VnTime"/>
                <w:b w:val="false"/>
                <w:sz w:val="26"/>
                <w:szCs w:val="26"/>
              </w:rPr>
              <w:t>Bé tr</w:t>
              <w:softHyphen/>
              <w:t>ëng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KHTC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uËt Khoa häc vµ C«ng nghÖ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keepLines/>
        <w:widowControl w:val="false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720" w:bottom="7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  <w:szCs w:val="28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.VnTime" w:hAnsi=".VnTime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04:13:00Z</dcterms:created>
  <dc:creator>TTTH</dc:creator>
  <dc:description/>
  <cp:keywords/>
  <dc:language>en-US</dc:language>
  <cp:lastModifiedBy>TTTH</cp:lastModifiedBy>
  <cp:lastPrinted>2008-03-06T15:25:00Z</cp:lastPrinted>
  <dcterms:modified xsi:type="dcterms:W3CDTF">2008-03-13T07:25:00Z</dcterms:modified>
  <cp:revision>48</cp:revision>
  <dc:subject/>
  <dc:title>TT</dc:title>
</cp:coreProperties>
</file>